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İMYA MÜHENDİSLİĞİ BÖLÜMÜ 2021-2022 GÜZ DÖNEMİ ARA SINAV PROGRAMI </w:t>
      </w:r>
    </w:p>
    <w:p>
      <w:pPr>
        <w:pStyle w:val="Heading"/>
        <w:rPr/>
      </w:pPr>
      <w:r>
        <w:rPr>
          <w:rFonts w:cs="Calibri" w:ascii="Calibri" w:hAnsi="Calibri"/>
          <w:color w:val="000000"/>
        </w:rPr>
        <w:t>(Online ve yüz yüze sınavlar)</w:t>
      </w:r>
    </w:p>
    <w:p>
      <w:pPr>
        <w:pStyle w:val="Heading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tbl>
      <w:tblPr>
        <w:tblW w:w="11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6"/>
        <w:gridCol w:w="2410"/>
        <w:gridCol w:w="2472"/>
        <w:gridCol w:w="2965"/>
        <w:gridCol w:w="3075"/>
      </w:tblGrid>
      <w:tr>
        <w:trPr>
          <w:trHeight w:val="246" w:hRule="exac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ün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 Sınıf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 Sınıf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I.Sınıf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V.Sınıf</w:t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29/11/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AZARTESİ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8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KMÜ-425 PROSES KONTROL </w:t>
            </w:r>
            <w:r>
              <w:rPr>
                <w:rFonts w:cs="Calibri" w:ascii="Calibri" w:hAnsi="Calibri"/>
                <w:b w:val="false"/>
                <w:bCs w:val="false"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Ş.TAŞA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D1 </w:t>
            </w:r>
            <w:r>
              <w:rPr>
                <w:rFonts w:cs="Calibri" w:ascii="Calibri" w:hAnsi="Calibri"/>
                <w:sz w:val="12"/>
                <w:szCs w:val="12"/>
              </w:rPr>
              <w:t>F.KAYA</w:t>
            </w:r>
          </w:p>
        </w:tc>
      </w:tr>
      <w:tr>
        <w:trPr>
          <w:trHeight w:val="27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KİM-241 FİZİKOKİMYA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K.DEMİRELLİ</w:t>
            </w:r>
          </w:p>
          <w:p>
            <w:pPr>
              <w:pStyle w:val="Heading9"/>
              <w:spacing w:lineRule="auto" w:line="254"/>
              <w:rPr>
                <w:rFonts w:ascii="Calibri" w:hAnsi="Calibri" w:cs="Calibri"/>
                <w:b w:val="false"/>
                <w:b w:val="false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D1 </w:t>
            </w:r>
            <w:r>
              <w:rPr>
                <w:rFonts w:cs="Calibri" w:ascii="Calibri" w:hAnsi="Calibri"/>
                <w:b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F.KAY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 w:val="false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 w:val="false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spacing w:lineRule="auto" w:line="254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KİM-101 GENEL KİMYA-1 </w:t>
            </w:r>
            <w:r>
              <w:rPr>
                <w:rFonts w:cs="Calibri" w:ascii="Calibri" w:hAnsi="Calibri"/>
                <w:b w:val="false"/>
                <w:bCs w:val="false"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F.COŞKU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D1 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>E. AYDOĞMUŞ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İST-333 OLASILIK VE İSTATİSTİK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S. ÇALIK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D1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 xml:space="preserve"> M. ÇAKMAK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30/11/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ALI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8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 w:val="false"/>
                <w:bCs/>
                <w:i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321 ISI AKTARIMI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F. KAMIŞLI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D1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 xml:space="preserve"> E.AYDOĞMU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  <w:t>SEÇMELİ MESLEK DERSİ-III 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MÜ-441- TAŞINIM TEO.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F. KAMIŞLI</w:t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İM-227 ANL. KİMYA LAB.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 xml:space="preserve"> A. ÖLÇÜC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D1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 xml:space="preserve"> M. KÇAKMA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sz w:val="12"/>
                <w:szCs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1/12/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ÇARŞAMB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eastAsia="en-US"/>
              </w:rPr>
              <w:t xml:space="preserve">KMÜ-211 MESLEKİ İNGİLİZCE-1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  <w:lang w:eastAsia="en-US"/>
              </w:rPr>
              <w:t>F.KAMIŞLI</w:t>
            </w:r>
            <w:r>
              <w:rPr>
                <w:rFonts w:cs="Calibri" w:ascii="Calibri" w:hAnsi="Calibri"/>
                <w:b/>
                <w:iCs/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D1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G.ÖZE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 w:val="false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spacing w:lineRule="auto" w:line="254"/>
              <w:rPr/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KİM-331 ENS. ANALİZ </w:t>
            </w:r>
            <w:r>
              <w:rPr>
                <w:rFonts w:cs="Calibri" w:ascii="Calibri" w:hAnsi="Calibri"/>
                <w:b w:val="false"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A.ÖLÇÜCÜ</w:t>
            </w: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1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Ş.SAĞ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415 AYIRMA İŞLEMLERİ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C.AKOSMAN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D1 </w:t>
            </w:r>
            <w:r>
              <w:rPr>
                <w:rFonts w:cs="Calibri" w:ascii="Calibri" w:hAnsi="Calibri"/>
                <w:iCs/>
                <w:sz w:val="12"/>
                <w:szCs w:val="12"/>
              </w:rPr>
              <w:t>E.AYDOĞMUŞ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2/12/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ERŞEM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8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eastAsia="en-US"/>
              </w:rPr>
              <w:t xml:space="preserve">KMÜ- 203 KÜTLE VE ENERJİ DENK. </w:t>
            </w:r>
            <w:r>
              <w:rPr>
                <w:rFonts w:cs="Calibri" w:ascii="Calibri" w:hAnsi="Calibri"/>
                <w:i/>
                <w:color w:val="000000"/>
                <w:sz w:val="12"/>
                <w:szCs w:val="12"/>
                <w:lang w:eastAsia="en-US"/>
              </w:rPr>
              <w:t>A.ÖZ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D1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F.KAY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319 TERMODİNAMİK-II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  <w:t>F.KAR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2"/>
                <w:szCs w:val="1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D1 </w:t>
            </w:r>
            <w:r>
              <w:rPr>
                <w:rFonts w:cs="Calibri" w:ascii="Calibri" w:hAnsi="Calibri"/>
                <w:sz w:val="12"/>
                <w:szCs w:val="12"/>
              </w:rPr>
              <w:t>G.ÖZER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FF0000"/>
                <w:sz w:val="12"/>
                <w:szCs w:val="1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12"/>
                <w:szCs w:val="12"/>
                <w:u w:val="single"/>
                <w:lang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3/12/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M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8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GvdeMetni2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GvdeMetni2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7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eastAsia="en-US"/>
              </w:rPr>
              <w:t>KMÜ-205 KALİTE VE ÇEVRE YÖNETİMİ</w:t>
            </w:r>
            <w:r>
              <w:rPr>
                <w:rFonts w:cs="Calibri" w:ascii="Calibri" w:hAnsi="Calibri"/>
                <w:i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  <w:lang w:eastAsia="en-US"/>
              </w:rPr>
              <w:t>M.YILG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D1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M.ÇAKMA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4/12/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MARTESİ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8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  <w:lang w:eastAsia="en-US"/>
              </w:rPr>
              <w:t>SEÇMELİ MESLEK DERSİ-I (Online)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305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END. SİST. GRŞ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.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 xml:space="preserve"> F.KAR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  <w:u w:val="single"/>
                <w:lang w:eastAsia="en-US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KİM-225 ANALİTİK KİMYA </w:t>
            </w:r>
            <w:r>
              <w:rPr>
                <w:rFonts w:cs="Calibri" w:ascii="Calibri" w:hAnsi="Calibri"/>
                <w:b w:val="false"/>
                <w:bCs w:val="false"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A.ÖLÇÜC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D1 </w:t>
            </w:r>
            <w:r>
              <w:rPr>
                <w:rFonts w:cs="Calibri" w:ascii="Calibri" w:hAnsi="Calibri"/>
                <w:iCs/>
                <w:sz w:val="12"/>
                <w:szCs w:val="12"/>
              </w:rPr>
              <w:t>F.KAY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/>
                <w:b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423 KİM. MÜH. TAS.-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 xml:space="preserve">F.KAMIŞLI </w:t>
            </w: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D1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F.KAYA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9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  <w:t xml:space="preserve">KMÜ-309 EKONOMİ </w:t>
            </w:r>
            <w:r>
              <w:rPr>
                <w:rFonts w:cs="Calibri" w:ascii="Calibri" w:hAnsi="Calibri"/>
                <w:bCs/>
                <w:i/>
                <w:color w:val="000000"/>
                <w:sz w:val="12"/>
                <w:szCs w:val="12"/>
                <w:lang w:eastAsia="en-US"/>
              </w:rPr>
              <w:t xml:space="preserve">Ş.TAŞ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2"/>
                <w:szCs w:val="1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(online)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2"/>
                <w:szCs w:val="1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2"/>
                <w:szCs w:val="12"/>
                <w:u w:val="single"/>
                <w:lang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5/12/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AZAR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8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323 REAKSİYON MÜH.-I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R.ORHAN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D1 </w:t>
            </w:r>
            <w:r>
              <w:rPr>
                <w:rFonts w:cs="Calibri" w:ascii="Calibri" w:hAnsi="Calibri"/>
                <w:sz w:val="12"/>
                <w:szCs w:val="12"/>
              </w:rPr>
              <w:t>E.AYDOĞMU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7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SEÇMELİ MESLEK DERSİ-IV 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KMÜ-447-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YAKT.TEK. GİR.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 xml:space="preserve">D. PEHLİVAN </w:t>
            </w:r>
          </w:p>
        </w:tc>
      </w:tr>
    </w:tbl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</w:t>
      </w:r>
      <w:r>
        <w:rPr>
          <w:rFonts w:cs="Calibri" w:ascii="Calibri" w:hAnsi="Calibri"/>
          <w:b/>
          <w:bCs/>
          <w:sz w:val="12"/>
          <w:szCs w:val="12"/>
        </w:rPr>
        <w:t>Prof. Dr. Filiz KAR</w:t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  <w:t xml:space="preserve">BÖLÜM BAŞKANI   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  <w:sz w:val="24"/>
          <w:szCs w:val="24"/>
        </w:rPr>
        <w:t>MAT-161, FİZ-111, FİZ-105, MAT-271, YDİ-107, YDİ-207, TRD-109, AİT-201 ortak derslerinin sınav takvimi Mühendislik Fakültesi Dekanlığı tarafından ilan edilmişti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  <w:sz w:val="24"/>
          <w:szCs w:val="24"/>
        </w:rPr>
        <w:t>Sınav programında online yapılacak sınavlar belirtilmiştir. Diğer sınavlar yüz yüze yapılacaktı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  <w:sz w:val="24"/>
          <w:szCs w:val="24"/>
        </w:rPr>
        <w:t>Değerli öğrenciler sınavlarla ilgili değişiklikleri Uzaktan Eğitim Sisteminiz üzerinden ve Web sayfamızdan takip ediniz.</w:t>
      </w:r>
    </w:p>
    <w:p>
      <w:pPr>
        <w:pStyle w:val="Normal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b/>
      <w:bCs/>
      <w:sz w:val="12"/>
      <w:szCs w:val="12"/>
      <w:lang w:val="tr-TR" w:bidi="ar-SA"/>
    </w:rPr>
  </w:style>
  <w:style w:type="character" w:styleId="Balk9Char">
    <w:name w:val="Başlık 9 Char"/>
    <w:qFormat/>
    <w:rPr>
      <w:b/>
      <w:bCs/>
      <w:vertAlign w:val="superscript"/>
      <w:lang w:val="tr-TR" w:bidi="ar-SA"/>
    </w:rPr>
  </w:style>
  <w:style w:type="character" w:styleId="KonuBalChar">
    <w:name w:val="Konu Başlığı Char"/>
    <w:qFormat/>
    <w:rPr>
      <w:b/>
      <w:bCs/>
      <w:sz w:val="24"/>
      <w:szCs w:val="24"/>
      <w:lang w:val="tr-TR" w:bidi="ar-SA"/>
    </w:rPr>
  </w:style>
  <w:style w:type="character" w:styleId="GvdeMetni2Char">
    <w:name w:val="Gövde Metni 2 Char"/>
    <w:qFormat/>
    <w:rPr>
      <w:sz w:val="16"/>
      <w:szCs w:val="16"/>
      <w:lang w:val="tr-TR" w:bidi="ar-SA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36:00Z</dcterms:created>
  <dc:creator>USER</dc:creator>
  <dc:description/>
  <cp:keywords/>
  <dc:language>en-US</dc:language>
  <cp:lastModifiedBy>kulanıcı</cp:lastModifiedBy>
  <cp:lastPrinted>2016-03-10T10:05:00Z</cp:lastPrinted>
  <dcterms:modified xsi:type="dcterms:W3CDTF">2021-11-19T11:36:00Z</dcterms:modified>
  <cp:revision>2</cp:revision>
  <dc:subject/>
  <dc:title>KİMYA MÜHENDİSLİĞİ BÖLÜMÜ 2012-2013 GÜZ YARIYILI I</dc:title>
</cp:coreProperties>
</file>